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Wpcaptiontext"/>
        <w:rPr/>
      </w:pPr>
      <w:r>
        <w:rPr/>
        <w:t>Щенок лабрадора с мячиком</w:t>
      </w:r>
    </w:p>
    <w:p>
      <w:pPr>
        <w:pStyle w:val="Style15"/>
        <w:rPr/>
      </w:pPr>
      <w:r>
        <w:rPr/>
        <w:t>Почему так важно играть со щенком мячиком на веревочке?</w:t>
      </w:r>
    </w:p>
    <w:p>
      <w:pPr>
        <w:pStyle w:val="Style15"/>
        <w:rPr/>
      </w:pPr>
      <w:r>
        <w:rPr/>
        <w:t>Большинство щенков имеют развитый инстинкт добычи. Этот инстинкт проявляется в стремлении догнать и схватить вещь. Мы используем этот инстинкт для того, чтобы определиться с игрушками, с которыми щенок будет играть. Как только щенок выделит группу игрушек, которые кажутся ему его собственными (его добычей), вероятность того, что он станет жевать обувь и другое домашнее имущество, значительно понизится. Но заметьте, я не сказал, что он никогда не будет грызть обувь.</w:t>
      </w:r>
    </w:p>
    <w:p>
      <w:pPr>
        <w:pStyle w:val="Style15"/>
        <w:rPr/>
      </w:pPr>
      <w:r>
        <w:rPr/>
        <w:t>Обычно я использую теннисный мяч на 3 миллиметровой нейлоновой леске. Сначала я возбуждаю интерес щенка, подбрасывая мячик прямо перед ним. Затем я позволяю щенку подойти и обнюхать мячик, а затем делаю маленький рывок лески от щенка. Это обычно вызывает его интерес. Когда он снова подойдет чтобы обнюхать - еще один маленький рывок. Если ваши рывки слишком сильны, то щенок может потерять к мячу интерес, поскольку "с глаз долой- из сердца вон".</w:t>
      </w:r>
    </w:p>
    <w:p>
      <w:pPr>
        <w:pStyle w:val="Style15"/>
        <w:rPr/>
      </w:pPr>
      <w:r>
        <w:rPr/>
        <w:t>Важно, чтобы мячик был прямо напротив ног щенка. Многие начинающие дрессировщики дергают слишком сильно, так что мячик откатывается слишком далеко. Также важен и временной фактор: дергайте только после того, как нос щенка достиг мячика.</w:t>
      </w:r>
    </w:p>
    <w:p>
      <w:pPr>
        <w:pStyle w:val="Style15"/>
        <w:rPr/>
      </w:pPr>
      <w:r>
        <w:rPr/>
        <w:t>Как только щенок уже начинает преследовать мячик, мы позволяем схватить его. Поначалу щенок будет очень горд этим. Мы даем несколько секунд посмаковать этот момент, но затем выдергиваем мячик у него изо рта за веревочку. Это снова вызовет вспышку инстинкта добычи из-за того, что щенок почувствует себя немного собственником, что дает стимул преследовать и хватать вещь, которой его только что лишили. И пусть слово "собственник" вас не пугает. Работа с мячиком еще не создает проблемы доминирования у щенка.</w:t>
      </w:r>
    </w:p>
    <w:p>
      <w:pPr>
        <w:pStyle w:val="Style15"/>
        <w:rPr/>
      </w:pPr>
      <w:r>
        <w:rPr/>
        <w:t>Как только щенок начинает узнавать свой мяч, когда мы приносим его для игры, можно считать, что цель достигнута. Тогда можно заменить мячик другими игрушками, которые мы хотим использовать. Щенок быстро узнает игрушку и ассоциирует объект как добычу. Позже в жизни мы можем использовать щенячью привычку играть с этим мячиком как награду за правильное исполнение при обучении командам послушания или работе по следу. Вместо того, чтобы давать ему кусок сосиски, мы даем ему поиграть с теннисным мячиком. Это дает отличный результат, поскольку нашей подготовительной работой мы сделали мячик ценной для щенка вещью.</w:t>
      </w:r>
    </w:p>
    <w:p>
      <w:pPr>
        <w:pStyle w:val="Style15"/>
        <w:rPr/>
      </w:pPr>
      <w:r>
        <w:rPr/>
        <w:t>Единственный важный момент, о котором я должен предупредить хозяев, это то, что некоторые собаки становятся настоящими маньяками мячей. Когда такие собаки вырастают, они иногда жуют и даже съедают мячи. Если это произойдет, собака может погибнуть. Решить эту проблему можно просто не оставляя без присмотра мяч возле собаки, которая уже имеет настолько сильные челюсти, что может его разгрызть.</w:t>
      </w:r>
    </w:p>
    <w:p>
      <w:pPr>
        <w:pStyle w:val="Style15"/>
        <w:rPr/>
      </w:pPr>
      <w:r>
        <w:rPr/>
        <w:t>В общем, что хорошо для щенка, то не всегда хорошо для взрослой соба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27:00Z</dcterms:created>
  <dc:creator>Customer</dc:creator>
  <dc:description/>
  <cp:keywords/>
  <dc:language>en-US</dc:language>
  <cp:lastModifiedBy>Customer</cp:lastModifiedBy>
  <dcterms:modified xsi:type="dcterms:W3CDTF">2010-07-30T22:27:00Z</dcterms:modified>
  <cp:revision>2</cp:revision>
  <dc:subject/>
  <dc:title> </dc:title>
</cp:coreProperties>
</file>